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o programs are provided with this package to help you convert THE PR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MASTER graphics to the Label Magic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LM.EXE - Command line/driven program for converting icons.  Simply run 2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be display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M.EXE - This is a more user-friendly front end for 2LM.  It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member all the parameters for 2LM by replacing them with men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2LM.EXE to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 sure both 2LM.EXE and TOLM.EXE ar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HOP or PRINT MASTER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gister your copy of Label Magic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